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ТЧЕТ</w:t>
      </w:r>
    </w:p>
    <w:p>
      <w:pPr>
        <w:pStyle w:val="Style17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 администрации Краснозоренского  района Орловской области</w:t>
      </w:r>
    </w:p>
    <w:p>
      <w:pPr>
        <w:pStyle w:val="Style17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нализа состояния и перспектив развития системы образования</w:t>
      </w:r>
    </w:p>
    <w:p>
      <w:pPr>
        <w:pStyle w:val="Normal"/>
        <w:spacing w:lineRule="auto" w:line="240"/>
        <w:ind w:right="8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2015 год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Анализ состояния и перспектив развития системы образования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водная часть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щая социально-экономическая характеристик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раснозоренского района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раснозоренский район расположен в восточной части Орловской области. На юге граничит с Ливенским районом, на западе - с Верховским районом, на севере - с Новодеревеньковским районом и на востоке – с Липецкой областью. Административным центром является п. Красная Заря. Райцентр расположен в 130 км восточнее г. Орла по железной дороге «Орел-Елец». С областным центром Краснозоренский район также связан автомобильным сообщением. Площадь территории района 650 кв.к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В состав района входят 5 сельских поселений, в которых расположены 53 населенных пункта. </w:t>
      </w:r>
    </w:p>
    <w:p>
      <w:pPr>
        <w:pStyle w:val="Normal"/>
        <w:spacing w:lineRule="auto" w:line="240"/>
        <w:ind w:right="99" w:firstLine="600"/>
        <w:jc w:val="both"/>
        <w:rPr/>
      </w:pPr>
      <w:r>
        <w:rPr/>
        <w:t>Таблица 1. Площадь территории сельских поселен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5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и (в тыс.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зоренское сельское поселен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ое  сельское поселен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ошенское  сельское поселен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4</w:t>
            </w:r>
          </w:p>
        </w:tc>
      </w:tr>
      <w:tr>
        <w:trPr>
          <w:trHeight w:val="2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новское  сельское поселен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нское сельское поселен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</w:tr>
    </w:tbl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Территория Краснозоренского района расположена на самой высокой части Среднерусской возвышенности, высота которой достигает 280 м над уровнем моря. Территория района относится к Донскому водному бассейну.  Здесь берут свое начало небольшие  речушки (Плотава, Кривец, Оревка) и пополняют своими водами речку Любовшу, а она с речкой Чернавой вливаются в реку Сосна, которая является притоком реки Дон. 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мографическая ситуация</w:t>
      </w:r>
    </w:p>
    <w:p>
      <w:pPr>
        <w:pStyle w:val="Style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енность населения района на 1 января 2015 года составила  5767  человек: из них дети от 0 до 15 лет – 991 человек; студенты – 111 человек; пенсионеры -2182 человека, в том числе неработающие  – 1784 человек.</w:t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пенсионеров в общей численности населения района составляет  37,8 %;  детей  – 17,2%. 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емографическая ситуация в районе связана с падением средней продолжительности жизни, невысоким уровнем рождаемости, естественным оттоком населения.</w:t>
      </w:r>
    </w:p>
    <w:p>
      <w:pPr>
        <w:pStyle w:val="Style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сложившаяся на протяжении последних лет, к сожалению, не изменилась и в 2015 году. На  52 родившихся в 2015 году приходится 138 умерших. Уменьшение численности населения имеет негативные последствия для всех сфер деятельности. Реорганизация в ЦРБ, свертывание деятельности некоторых федеральных служб обусловлены именно этой  ситуацией. И эта тенденция, к сожалению, пока необратима. В последующие годы радикального изменения демографической ситуации в районе не прогнозируется.</w:t>
      </w:r>
    </w:p>
    <w:p>
      <w:pPr>
        <w:pStyle w:val="Style20"/>
        <w:tabs>
          <w:tab w:val="clear" w:pos="708"/>
          <w:tab w:val="left" w:pos="6555" w:leader="none"/>
        </w:tabs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00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178.6pt" filled="f" o:ole="">
            <v:imagedata r:id="rId3" o:title=""/>
          </v:shape>
          <o:OLEObject Type="Embed" ProgID="" ShapeID="ole_rId2" DrawAspect="Content" ObjectID="_565084765" r:id="rId2"/>
        </w:object>
      </w:r>
    </w:p>
    <w:p>
      <w:pPr>
        <w:pStyle w:val="Style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Распределение населения Краснозоренского района по возрасту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Занятость населения и другие социально-экономические показатели.</w:t>
      </w:r>
    </w:p>
    <w:p>
      <w:pPr>
        <w:pStyle w:val="Style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 социально-экономического развития района – это улучшение качества и уровня жизни всех слоёв населения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99" w:firstLine="2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е экономики района является определяющим фактором развития территории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укция промышленности занимает небольшой удельный вес в общем объеме продукции, производимой в районе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виды: стройматериалы (металлопрофиль и сэндвич-панели), щебень, спиртовую субстанцию - производят два подразделения ВСО «Стройиндустрия», подразделение ОАО «Орёлавтодор», два спиртзавода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отгруженных товаров за последние годы оценивается в сумме около 500 млн. рублей. Более 75% производимой промышленной продукции производится на предприятиях ВСО «Стройиндустрия»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редприятиях промышленности работают более 300 человек.  Несмотря на то, что это подразделения московских, липецких и других структур, они принимают участие в решении многих социальных вопросов на территории района.                                                                                                                    Экономика района в основном базируется на сельскохозяйственном производстве. Всеми категориями хозяйств в 2015 году произведено продукции на 1271 млн. рублей, (в 2014- на 1271 млн. рублей). В этом секторе экономики ведут свою деятельность 9 сельхозпредприятий, 30 фермерских и 3,2 тыс. личных подсобных хозяйств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зяйствах всех категорий произведено в 2014 году – 80,4 тыс. тонн зерна (+2тыс. тонн к 2013 году), в 2015 году из-за погодных условий урожай зерновых получен несколько ниже -78 тыс. тонн. Молока за 2014- 2015 произведено на уровне - 8,2 тонн, мяса-1,3- 1,2 тыс. тонн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99" w:firstLine="2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головье КРС на 1 января 2015 года составило 5034 голов, коров - 1960 голов. Надо отметить, что за последние четыре года сложилась положительная   динамика   роста   поголовья   коров      в сельхозпредприятиях района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99" w:firstLine="2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ы все основные плановые показатели программы развития сельского хозяйства, намеченные на 2015 годы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мотря на имеющиеся трудности, сельское хозяйство района имеет положительные тенденции в своем развитии и потенциал для дальнейшего роста производства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более острыми и сложными проблемами были и остаются вопросы строительства, ЖКХ и транспорта. Проведена большая работа по благоустройству территорий сельских поселений. Собственными силами отремонтировано 60 км. внутрипоселковых дорог. Произведен ремонт улично-дорожной сети протяженностью около 5 км. Всего на развитие дорожного хозяйства было направлено 8,4 млн. рублей. Продолжалась работа по газификации населенных пунктов. В 2015 году газифицированы улица Сафоновка в с. Верхняя Любовша и  д. Танеевка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5 году введен в действие Малиновский детский сад на 40 мест; объем инвестиций составил 36 млн. руб.,  начато строительство Краснозоренского детского сада на 95 мест.  Объем капиталовложений – 54 млн. рублей. Средства на изготовление ПСД для этих объектов были выделены ООО «ВиКо» и ЗАО «РФК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5 году сохранена маршрутная сеть движения автобусов. На эти цели из бюджета района ежегодно направляется 550 тыс. рубле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2" w:leader="none"/>
        </w:tabs>
        <w:overflowPunct w:val="false"/>
        <w:autoSpaceDE w:val="false"/>
        <w:spacing w:lineRule="auto" w:line="240" w:before="0" w:after="0"/>
        <w:ind w:left="0" w:right="99" w:firstLine="2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мках программ «Социальное развитие села до 2015 года» и «Молодая семья» получили субсидии 3 семьи. За два года приобретено четыре жилых помещения для детей-сирот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99" w:firstLine="4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ера услуг в районе направлена на улучшение жизненного уровня и совершенствование сервисного обслуживания населения. </w:t>
      </w:r>
      <w:bookmarkStart w:id="0" w:name="page7"/>
      <w:bookmarkStart w:id="1" w:name="page5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Численность занятого населения в районе составляет 1578 человек. Четвертая часть из них занята в сельском хозяйстве. Количество официально зарегистрированных безработных на 1 января 2015 года составило – 35 человек, уровень безработицы – 0,6 %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88" w:leader="none"/>
        </w:tabs>
        <w:overflowPunct w:val="false"/>
        <w:autoSpaceDE w:val="false"/>
        <w:spacing w:lineRule="auto" w:line="240" w:before="0" w:after="0"/>
        <w:ind w:left="0" w:right="99" w:firstLine="2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ботная плата является одним из основных индикаторов уровня жизни населения. Среднемесячная заработная плата в 2014 году составила 13876,8 рублей, в 2015 году -15600 рублей или увеличилась на 12,5%. В рамках выполнения майских Указов президента выдержан уровень заработной платы по педагогическим работникам. Среднемесячная заработная плата  за год сложилась в размере 21259 руб., педагогических работников дошкольных учреждений—16462 руб., работников культуры -12186 руб. Система образования района представлена 8 школьными и 7 дошкольными учреждениями, двумя учреждениями дополнительного образования. В рамках принятых программ за последние годы много сделано по укреплению материально-технической базы образовательной сферы. Отремонтированы спортзалы в МБОУ Ключиковской и МБОУ Больше-Чернавской средних общеобразовательных школах, на что были выделены средства из местного и областного бюджетов. Все школы оборудованы системами АПС, ЕДДС, охраны и ГЛОНАСС. 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99" w:firstLine="1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ое внимание в районе уделяется развитию физического здоровья населения. В рамках утвержденных бюджетов укрепляется материально-техническая база учреждений спорта. 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двух последних лет администрациями сельских поселений приобретено - 11 детских игровых площадок. 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программах и проектах в сфере образования</w:t>
      </w:r>
    </w:p>
    <w:p>
      <w:pPr>
        <w:pStyle w:val="Style21"/>
        <w:spacing w:lineRule="auto" w:line="240" w:before="0" w:after="0"/>
        <w:ind w:left="0" w:right="9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е направления развития системы образования района определялись исполнением Федерального закона от 29 декабря 2012 года 273-ФЭ «Об образовании в Российской Федерации», указов Президента Российской Федерации от 7 мая 2012 года № 597 «О мероприятиях по реализации государственной социальной политики», № 599 «О мерах по реализации государственной политики в области образования и науки», национальной образовательной инициативы «Наша новая школа», утвержденной Президентом Российской Федерации от 4 февраля 2010 года № Пр-271, государственной программы Российской Федерации «Развитие образования» на 2013-2020 годы, утвержденной распоряжением Правительства Российской Федерации от 15 мая 2013 года № 792-р, Закона Орловской области от 6 сентября 2013 года № 1525-03 «Об образовании в Орловской области», районная целевая программа «Развитие образования в Краснозоренском районе Орловской области на 2014-2017 годы», утвержденной постановлением администрации Краснозоренского района Орловской области от 28 января 2014 г.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ind w:left="24"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ind w:left="24" w:right="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проведении анализа состояния и перспектив развития системы образования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муниципальной системы  образования в 2015 году была направлена на достижение целей и решение отраслевых задач, определяемых федеральной и региональной политикой в сфере образования, общей стратегией социально-экономического развития государства, региона и района как основ стратегического проектирования развития системы образования на среднесрочную перспективу и дальнейший период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, стоявшие перед системой образования в плановом периоде,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лись в соответствии с заданными показателями и имеющимися ресурсами, с учетом модернизации законодательной базы в сфере образования, стратегических ориентиров национальной образовательной инициативы «Наша новая школа»,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снову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х заложены механизмы, апробированные в процессе реализации приоритетного нац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а «Образование», комплексных проектов модер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ть образовательных организаций Краснозоренского района  позволяет обеспечить конституционные права граждан на получение </w:t>
      </w:r>
      <w:r>
        <w:rPr>
          <w:rFonts w:eastAsia="ヒラギノ角ゴ Pro W3;Arial Unicode MS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общедоступного и бесплатного дошкольного, начального общего, основного общего, среднего  общего, а также дополните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етом потребности различных категорий граждан. В 2015 году сеть муниципальных бюджетных образовательных организаций представлена 16 образовательными организациями следующих типов: 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ые образовательные организации - 7 (44 %);                                               − общеобразовательные организации – 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50%): из них: 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редние – 6 (одна из них с двумя филиалами),; </w:t>
      </w:r>
    </w:p>
    <w:p>
      <w:pPr>
        <w:pStyle w:val="Normal"/>
        <w:spacing w:lineRule="auto" w:line="240"/>
        <w:ind w:right="9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новные – 2;                                                                    − образовательная организация дополнительного образования (ДЮСШ) -1  (6%).  100% учреждений имеют лицензию и свидетельство о государственной аккредитации.  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ализ состояния и перспектив развития системы образования 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ее образование</w:t>
      </w:r>
    </w:p>
    <w:p>
      <w:pPr>
        <w:pStyle w:val="Normal"/>
        <w:tabs>
          <w:tab w:val="clear" w:pos="708"/>
          <w:tab w:val="left" w:pos="1444" w:leader="none"/>
        </w:tabs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Сведения о развитии дошко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 доступности дошкольного образования и численность населения, получающего дошкольное образование: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 в районе функционируют 7 дошкольных образовательных  учреждений.     </w:t>
      </w:r>
    </w:p>
    <w:p>
      <w:pPr>
        <w:pStyle w:val="Normal"/>
        <w:spacing w:lineRule="auto" w:line="240"/>
        <w:ind w:right="99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лугами дошкольного образования охвачено 176 детей в возрасте от 1 года до 7 лет. Функционирует 10 групп: 2-ясельные, 8 разновозрастных общеразвивающей направленности.</w:t>
        <w:tab/>
        <w:t>Доступность дошкольного образования составляет 80, 5%.</w:t>
        <w:tab/>
      </w:r>
    </w:p>
    <w:p>
      <w:pPr>
        <w:pStyle w:val="Normal"/>
        <w:spacing w:lineRule="auto" w:line="240"/>
        <w:ind w:left="20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осуществляется по образовательным программам дошкольного образования, разработанным и утвержденным организациями, осуществляющими образовательную деятельность, в соответствии с требованиями федерального государственного образовательного стандарта дошкольного образования, который направлен на решение следующих задач:</w:t>
      </w:r>
    </w:p>
    <w:p>
      <w:pPr>
        <w:pStyle w:val="ConsPlus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ConsPlusNormal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ConsPlusNormal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основных образовательных программ дошкольного и начального общего образования);</w:t>
      </w:r>
    </w:p>
    <w:p>
      <w:pPr>
        <w:pStyle w:val="ConsPlusNormal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ConsPlusNormal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ConsPlusNormal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учреждения решают и задачу выравнивания стартовых возможностей детей. Поэтому предшкольной подготовке  уделено особое внимание. Для того чтобы создать равные стартовые возможности детям, поступающим в первый класс, во всех школах района работают «Школы будущего первоклассника».  Таким образом,  в районе осуществляется предшкольная подготовка  всех детей 6-летнего возраста, что обеспечивает преемственную связь школы с дошкольным учреждением.</w:t>
      </w:r>
    </w:p>
    <w:p>
      <w:pPr>
        <w:pStyle w:val="Normal"/>
        <w:tabs>
          <w:tab w:val="clear" w:pos="708"/>
          <w:tab w:val="left" w:pos="1023" w:leader="none"/>
          <w:tab w:val="left" w:pos="2184" w:leader="none"/>
          <w:tab w:val="left" w:pos="3704" w:leader="none"/>
          <w:tab w:val="left" w:pos="5284" w:leader="none"/>
          <w:tab w:val="left" w:pos="5804" w:leader="none"/>
          <w:tab w:val="left" w:pos="6564" w:leader="none"/>
          <w:tab w:val="left" w:pos="6964" w:leader="none"/>
          <w:tab w:val="left" w:pos="8524" w:leader="none"/>
        </w:tabs>
        <w:spacing w:lineRule="auto" w:line="240"/>
        <w:ind w:left="24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обеспечения доступности и  оптимизации получения муниципальной услуги «Прием  заявлений,</w:t>
        <w:tab/>
        <w:t>постановка</w:t>
        <w:tab/>
        <w:t xml:space="preserve">на учёт и     зачисление детей в муниципальные образовательные учреждения, реализующие основную образовательную программу дошкольного образования (детские сады)» родителям и законным представителям детей дошкольного возраст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в настояще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а возможность получить эту услугу в электронном виде через систему Интернет на  Едином портале государственных услуг, при личном обращении в Отдел образованием или через МФЦ. К Информационной системе образовательных услуг «Виртуальная школа» подключены образовательные организации, реализующие основную образовательную программу дошкольного образования (детские сады). 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о-образовательный процесс в дошкольных образовательных учреждениях осуществляют 21  педагогический работник,  в том числе:              7 заведующих, 13 воспитателей,  1  музыкальный руководитель. Шесть  воспитателей   (46  %)   имеют высшее образование, из них -3 педагогическое;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воспитателей (54 %) – среднее специальное педагогическое образование;  62% воспитателей имеют высшую и первую квалификационные категории. 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эффективных технологий в образовательном процессе дошкольных образовательных учреждений требует высокой квалификации педагогических работников учреждения. Все педагоги своевременно, согласно графику,  повышают свою квалификацию через курсы, программу по самообразованию. 3 воспитателя  (МБДОУ Краснозоренский детский сад, МБДОУ Ключиковский детский сад) проходят профессиональную  переподготовку на базе Бюджетного учреждения дополнительного профессионального образования «Институт развития образования» по программе «Дошкольное образование».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вопросе материально- технического обеспечения воспитательно-образовательного процесса  дошкольных учреждений можно  сказать, что, в целом, предметно-развивающая среда в группах обновляется и пополняется в соответствии с принципами реализации программных задач. Все дошкольные организации района имеют водопровод, центральное отопление, канализацию.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В августе 201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селе Малиново 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открыл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ый детский сад  площадью 1137 кв. метров. В данном дошкольном образовательном учреждении созданы все условия для успешного и комфортного воспитательно-образовательного процесса. Помещения полностью оборудованы сертифицированной детской мебелью, игровым, спортивным и технологическим оборудованием нового поколения, отвечающим требованиям санитарных норм. Здание оснащено системами пожарной и антитеррористической безопасности. По всей территории детского сада установлено видеонаблюдение. 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октябре 2015 года началось строительство нового детского сада в п. Красная Заря. Дошкольное учреждение, рассчитанное на 95 детей, планируется ввести в эксплуатацию  в ноябре 2016 года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ко  на сегодняшний день имеются существенные  проблемы, которые не позволяют детским садам в достаточной мере обеспечить качественно учебно-воспитательный процесс. </w:t>
      </w:r>
    </w:p>
    <w:p>
      <w:pPr>
        <w:pStyle w:val="Normal"/>
        <w:shd w:fill="FFFFFF" w:val="clear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решенной ост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блема информатизации дошкольных учреждений. В детских садах нет компьютеров, нет подклю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сети Интернет, нельзя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адить работу электронной почты из-за отсутствия надлежащих технических условий. Это тормозит оперативность в обмене информацией и не дает возможности работникам дошкольных образовательных учреждений работать в сетевых сообщества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проблемы дошкольных учреждений находятся под постоянным контролем  отдела образования,  администрации района,  и мы надеемся, что общими усилиями сможем решить эти вопросы.   </w:t>
      </w:r>
    </w:p>
    <w:p>
      <w:pPr>
        <w:pStyle w:val="Normal"/>
        <w:tabs>
          <w:tab w:val="clear" w:pos="708"/>
          <w:tab w:val="left" w:pos="441" w:leader="none"/>
        </w:tabs>
        <w:spacing w:lineRule="auto" w:line="240" w:before="0" w:after="0"/>
        <w:ind w:left="2" w:right="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Style17"/>
        <w:spacing w:before="0" w:after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spacing w:before="0" w:after="0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униципальной системе общего образования на конец 2015 года функционировало 6 средних общеобразовательных школ,  2 основных, в которых  обучалось 5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ников: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ступень – 221 обучающийся;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ступень – 320 обучающийся;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ступень – 38 обучающихся. 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сожалению, в течение последних лет в школах района наблюдается общее снижение численности учащихся и особенно  доля выпускников 9-х классов, поступивших в 10-й класс. Муниципальная система образования района  ведет учет детей, подлежащих обязательному обучению в общеобразовательных учреждениях, реализующих образовательные программы основного общего образования. Учащихся, отчисленных до завершения основного общего образования,  в районе нет. Количество учащихся, оставленных на повторный курс обучения в общеобразовательных учреждениях Краснозоренского района также нет.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оз 72 обучающихся на школьных автобусах осуществляют 3 общеобразовательные школы (МБОУ Краснозоренская  СОШ,  Малиновская СОШ, Больше-Чернавская СОШ им. В. Г. Алдошина, филиал д. Зверево-Бакулино, филиал д. Протасово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автобусы оснащены тахографами, имеют спутниковую навигацию ГЛОНАСС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 школ транспортом для перевозки детей создает условия для равного доступа детей к образовательным услугам, максимального развития и самореализации школьников, проживающих в сельской местности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 федеральных государственных образовательных стандар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го образования осуществляется поэтапно. С 1 сентября 2015 года   обучающиеся  1-4-х классов (221 человек), что составляет 100% от общего числа обучающихс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ня, обучающиеся 5–6-х классов   (134 человека), что составляет 41,7 % от общего числа школьников 2 уровня общеобразовательных учреждений  Краснозоренского  района обучаются  по новым ФГОС. </w:t>
      </w:r>
      <w:r>
        <w:rPr>
          <w:rFonts w:cs="Times New Roman" w:ascii="Times New Roman" w:hAnsi="Times New Roman"/>
          <w:sz w:val="28"/>
          <w:szCs w:val="28"/>
        </w:rPr>
        <w:t xml:space="preserve">Все учителя начальных классов, учителя-предметники 5-6-х классов (100%), работающие по новым образовательным стандартам,  прошли  курсы повышения квалификации для реализации ФГОС НОО и ООО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1 сентября 2016 года в образовательных учреждениях планируется обеспечить введение ФГОС в 7 – ых  классах  (72 человека). </w:t>
      </w:r>
    </w:p>
    <w:p>
      <w:pPr>
        <w:pStyle w:val="Normal"/>
        <w:spacing w:lineRule="auto" w:line="240"/>
        <w:ind w:right="9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базисному учебному плану в школах ведётся  предпрофильная подготовка.  В  2014-2015 году на базе МБОУ Краснозоренской СОШ в 11 классе  функционировали  группы естественно-научного и социально-гуманитарного  профилей. На базе МБОУ Краснозоренской СОШ создано дистанционное обучение для одарённых детей. В 2015 учебном году 14 обучающихся 9, 11 классов занимались по биологии, математике, физике, истории, обществознанию, русскому языку. Практически все школьники (98,8%) занимались в первую смену.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дровое 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униципальных общеобразовательных организациях района в 2015 году  осуществляли 126 педагогических работников.</w:t>
      </w:r>
      <w:r>
        <w:rPr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общей численности  педагогических работников 85 человек имеют высшее образование: из них педагогическое – 79;  41 человек – среднее профессиональное: из них 36 – педагогическое.  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95 человек имеют стаж свыше 20 лет;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1 человек  - стаж от 10 до 20 лет;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   человек  - стаж от  5 до 10 лет;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4   человека  - стаж от  2 до 5 лет.</w:t>
      </w:r>
    </w:p>
    <w:p>
      <w:pPr>
        <w:pStyle w:val="ConsPlusNonformat"/>
        <w:ind w:right="9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говорить о возрастном составе, то наибольшее количество работников общеобразовательных учреждений имеют возраст от 35 до 55 лет -  113 человек, и всего 13 человек  в возрасте от 25 до 35 лет. </w:t>
      </w:r>
    </w:p>
    <w:p>
      <w:pPr>
        <w:pStyle w:val="Standard"/>
        <w:ind w:right="9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В 2015 учебном году  получили и подтвердили высшую категорию – 19 (14,7%) человек; первую – 20 (14,9%). </w:t>
      </w:r>
    </w:p>
    <w:p>
      <w:pPr>
        <w:pStyle w:val="TextBody"/>
        <w:tabs>
          <w:tab w:val="clear" w:pos="708"/>
          <w:tab w:val="left" w:pos="1106" w:leader="none"/>
        </w:tabs>
        <w:ind w:right="9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рядком и сроками проведения аттестации кандидатов на должности руководителя и руководителей муниципальных образовательных организаций Краснозоренского района в 2015 году прошли аттестацию 4 руководителя образовательных учреждений.  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м учреждением Орловской  области дополнительного профессионального образования «Институт развития образования» разработана и реализуется концепция многоуровневой сетевой модели повышения квалификации учителей, педагогических работников, руководителей  образовательных учреждений района. Это   накопительная система прохождения курсовой подготовки, выездные курсы, дистанционное обучение.  69 (51,4%) педагогов района прошли курсы повышения квалификации в 2015 году по темам: «Реализация ФГОС НОО, ООО», «Обучение детей с ОВЗ», «Основы информационно-коммуникативной компетентности специалиста ОУ», «Социально-педагогическое сопровождение участников образовательного процесса по соблюдению и защите прав ребенка»; «Доступной среда». </w:t>
      </w:r>
    </w:p>
    <w:p>
      <w:pPr>
        <w:pStyle w:val="Style21"/>
        <w:spacing w:lineRule="auto" w:line="240" w:before="0" w:after="0"/>
        <w:ind w:left="0" w:right="9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удовлетворительное. Все учреждения имеют водопровод, отопление, канализацию. В школах имеются интерактивные доски, мультимедийные проекторы, компьютерные классы, получены кабинеты ОБЖ, биологии, химии, истории, физики, русского языка, информатики, наглядно-демонстрационные материалы для начальной школы, спортивный инвентарь и спортивное оборудование.    Хотя общеобразовательным учреждениям доступен Интернет (100%), к сожалению, скорость очень мала, происходят частые сбои, что затрудняет участие в мониторингах различной направленности. 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районе обеспечивается право детей с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граниченными возможностями здоровья и детей-инвалидов </w:t>
      </w:r>
      <w:r>
        <w:rPr>
          <w:rFonts w:cs="Times New Roman" w:ascii="Times New Roman" w:hAnsi="Times New Roman"/>
          <w:sz w:val="28"/>
          <w:szCs w:val="28"/>
          <w:lang w:val="ru-RU"/>
        </w:rPr>
        <w:t>на выбор образовательного учреждения через создание соответствующих условий. Численность обучающихся  детей с ограниченными возможностями здоровья составила  11 человек, в обычных классах обучались 8 школьников. Принимаются меры по созданию среды для детей с ограниченными возможностями здоровья, обеспечению условий для полноценного включения в образовательное пространство и успешной социализации детей с особыми потребностями. МБОУ Больше-Чернавская СОШ имени В. Г. Алдошина, филиал д.Зверево-Бакулино, филиал д. Протасово включено в программу «Доступная среда»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ой качества образования является государственная (итоговая) аттестация выпускников 9-х-11-х классов.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 учреждения   Краснозоренского района  участвовали в государственной итоговой аттестации в форме ЕГЭ в 11-х классах (39 обучающихся), ОГЭ  в 9-х классах (60 обучающихся),  ГВЭ – 1 обучающийся.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  <w:lang w:val="ru-RU"/>
        </w:rPr>
        <w:t xml:space="preserve">  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2015 году 39 выпускников,  допущенных педагогическими советами школ  к государственной (итоговой) аттестации, как завершивших освоение общеобразовательных программ среднего (полного) общего образования,  приняли участие в ЕГЭ.    По обязательным предметам -  русскому языку -  из 39 выпускников, участников ЕГЭ, «минимальный порог» в баллах, что свидетельствует об усвоении действующего государственного стандарта среднего (полного) общего образования по предмету, преодолели 39 учащихся, что составило 100%, по математике (базовый уровень) – 37 выпускников, что составило 95 %.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й балл по математике (базовый уровень) по району – 3,6. Превышают среднерайонные значения результаты выпускников МБОУ Труновской СОШ (4), Оревской СОШ (4), Малиновской СОШ (3,8).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й балл по математике (профильный уровень) по району – 35,3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ЕГЭ по русскому языку по району в стобалльной шкале составили – 65,63, что  немного ниже показателя прошлого года – 66,93. Выше среднерайонных показателей результаты обученности в 3 средних школах района – Больше-Чернавской (74), Труновской (69,5), Оревской (65,8). Кроме обязательных предметов, выпускники района сдавали 8 общеобразовательных предметов по выбору. 4  выпускника средних школ района,  претендовавшие на награждение  медалью «За особые успехи в учении», успешно сдали единый государственный экзамен и были награждены медалями. Это выпускники из Краснозоренской  средней школы Борисова Ксения), Труновской СОШ (Ячменев Кирилл), Больше-Чернавской СОШ (Силаев Вадим), Малиновской СОШ ( Шепина Дарья). </w:t>
      </w:r>
    </w:p>
    <w:p>
      <w:pPr>
        <w:pStyle w:val="Style17"/>
        <w:shd w:fill="FFFFFF" w:val="clear"/>
        <w:spacing w:before="0" w:after="15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 IX классах в 2015 году обучалось 61 выпускников, из них 60 в дневных общеобразовательных организациях, 1- на дому (экзамен в форме ГВЭ). К государственной итоговой аттестации были допущены 61 человек.</w:t>
      </w:r>
    </w:p>
    <w:p>
      <w:pPr>
        <w:pStyle w:val="Style17"/>
        <w:shd w:fill="FFFFFF" w:val="clear"/>
        <w:spacing w:before="0" w:after="15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обучающихся IX классов проведена для всех обучающихся общеобразовательных организаций района по двум обязательным предметам:</w:t>
      </w:r>
    </w:p>
    <w:p>
      <w:pPr>
        <w:pStyle w:val="Style17"/>
        <w:shd w:fill="FFFFFF" w:val="clear"/>
        <w:spacing w:before="0" w:after="15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– 60 чел.; ГВЭ - 1</w:t>
      </w:r>
    </w:p>
    <w:p>
      <w:pPr>
        <w:pStyle w:val="Style17"/>
        <w:shd w:fill="FFFFFF" w:val="clear"/>
        <w:spacing w:before="0" w:after="15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– 60 чел.; ГВЭ - 1</w:t>
      </w:r>
    </w:p>
    <w:p>
      <w:pPr>
        <w:pStyle w:val="Style17"/>
        <w:shd w:fill="FFFFFF" w:val="clear"/>
        <w:spacing w:before="0" w:after="15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ам по выбору: обществознание – 1 чел., биология– 2 чел., физика – 1 чел. Результаты государственной итоговой аттестации свидетельствуют об увеличении среднего бала по русскому языку в сравнении с прошлым годом.</w:t>
      </w:r>
    </w:p>
    <w:p>
      <w:pPr>
        <w:pStyle w:val="Style17"/>
        <w:shd w:fill="FFFFFF" w:val="clear"/>
        <w:spacing w:before="0" w:after="150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довлетворительными результатами в резервные дни повторную государственную итоговую аттестацию проходили по русскому языку – 1 человека (1,6%), по математике- 28 человек (46,6 %) из числа обучающихся по программе основного общего образования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государственной (итоговой) аттестации   60 выпускников 9-х классов получили аттестат об основном общем образовании. 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/>
        <w:ind w:right="9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условиях введения ФГОС в 4-х классах общеобразовательных организаций района в апреле-мае 2015 года проведен мониторинг качества знаний учащихся  по русскому языку (тестовая работа, диктант), математике, окружающему миру.  Анализ выполнения работ показал достаточный уровень овладения предметными и общеучебными умениями, позволяющими успешно продвигаться в освоении учебного материала на следующем этапе обучения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дним из основных направлений деятельности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хранению </w:t>
        <w:br/>
        <w:t>и укреплению здоровья обучающихся и развитию физической культур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эффективной организации отдыха и оздоровления обучающихся в общеобразовательных учрежден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Style2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сех классах  - 3 учебных часа физической культуры. В школах района 1 раз в год проходит углубленный медицинский осмотр, на основании которого формируются группы здоровья для занятий физической культурой. </w:t>
      </w:r>
      <w:r>
        <w:rPr>
          <w:rFonts w:cs="Times New Roman" w:ascii="Times New Roman" w:hAnsi="Times New Roman"/>
          <w:bCs/>
          <w:sz w:val="28"/>
          <w:szCs w:val="28"/>
        </w:rPr>
        <w:t>Большое внимание в районе уделяется р</w:t>
      </w:r>
      <w:r>
        <w:rPr>
          <w:rFonts w:cs="Times New Roman" w:ascii="Times New Roman" w:hAnsi="Times New Roman"/>
          <w:sz w:val="28"/>
          <w:szCs w:val="28"/>
        </w:rPr>
        <w:t>азвитию конкурсного движения среди общеобразовательных учреждений по сохранению и укреплению здоровья школьников через организацию проведения соревнований, конкурсов,  конференций, включая всероссийские спортивные соревнования «Президентские состязания», всероссийские спортивные игры школьников «Президентские спортивные игры».  В течение 2015 учебного года  359 обучающихся (62 % от общего числа обучающихся) приняли участие в различных районных соревнованиях. Три выпускника (9-11-х классы  МБОУ Краснозоренская СОШ, Больше-Чернавская СОШ им. В. Г. Алдощина, филиал д. Зверево- Бакулино, филиал д. Протасово) получили Золотой значок ГТО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етом </w:t>
      </w:r>
    </w:p>
    <w:p>
      <w:pPr>
        <w:pStyle w:val="Style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ух школах (МБОУ Труновская СОШ, МБОУ Больше-Чернавская сош им. В. Г. Алдошина, филиал д. Зверево-Бакулино, филиал д. Протасово)  отремонтированы  спортивные залы согласно Федеральной программе по созданию в общеобразовательных организациях, расположенных в сельской местности, условий для занятий физической культурой и спортом (проведены работы по перепрофилированию имеющихся аудиторий  для занятий физической культурой и спортом, созданы школьные спортивные клубы, установлено спортивное оборудование, закуплен спортивный инвентарь). В 2015 году в пришкольных оздоровительных лагерях дневного пребывания отдохнуло 330 (54%) учащихся. 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2015 году сеть организаций, осуществляющих образовательную деятельность по основным общеобразовательным программам, в районе сохранена пол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right="99" w:firstLine="426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й из наших главных задач оста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здание условий безопасности образовательных учрежден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блема эта комплексная, и решается она во взаимодействии с надзорными органами.</w:t>
      </w:r>
    </w:p>
    <w:p>
      <w:pPr>
        <w:pStyle w:val="Normal"/>
        <w:autoSpaceDE w:val="false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питка огнезащитным составом деревянных конструкций чердачных помещений  образовательных учреждений проводится по мере необходимости. В образовательных учреждениях района установлены сигналы с выводом на пульт ЕДДС,  АПС имеется во всех образовательных учреждениях. Во всех учреждениях установлены кнопки тревожной сигнализации. Аварийные школьные здания в системе образования Краснозоренского района отсутствуют.</w:t>
      </w:r>
    </w:p>
    <w:p>
      <w:pPr>
        <w:pStyle w:val="Normal"/>
        <w:spacing w:lineRule="atLeast" w:line="0"/>
        <w:ind w:right="9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Дополнительное образование</w:t>
      </w:r>
    </w:p>
    <w:p>
      <w:pPr>
        <w:pStyle w:val="Style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осуществляет свою деятельность учреждение дополнительного образования  МБОУ ДО  Краснозоренская детско-юношеская спортивная школа, которую в 2015 году посещали    216 детей.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-тренировочный процесс организован  по 9 видам спорта: волейбол, легкая атлетика, спортивная гимнастика, баскетбол.  настольный теннис, дзюдо,   хоккей, баскетбол и др..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 количество работников  системы дополнительного образования  составляет 15 человек, включая совместителей, из которых 60% (9 человек)  - педагогические работники, административно-управленческий персонал  20 % (3 человека) и 20 % (3 человека)  прочего персонала. Распределение педагогических работников по образованию: высшее образование –  7 человек (77%); среднее профессиональное образование – 2 человека (23%)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педагогических работников (45%) имеют высшую квалификационную категорию; 5 (55%)- первую квалификационную категорию. 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 проводятся соревнования по волейболу,   хоккею на призы Клуба «Золотая шайба», мини-футболу среди дворовых команд, школьной баскетбольной лиги КЭС-Баскет, матчевые встречи по настольному теннису, борьбе дзюдо, футболу с командами Новодеревеньковского, Корсаковского районов Орловской области, Измалковского и Становлянского районов Липецкой области, соревнования по туризму и краеведению.  Лучшие спортсмены спортивной школы в составе сборной команды регулярно представляют район на областных финалах Спартакиады школьников по спортивной гимнастике, лыжным гонкам, легкой атлетике,  а также на первенстве области по настольному теннису, футболу, борьбе дзюдо. Победителями  и призёрами различных  турниров от Краснозоренской ДЮСШ в 2015 году были: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кулина Виктория, Карпенков Пересвет, Карпенков Александр, Овсянникова Наталья, Пиляева Анастасия, Кобылкин Дмитрий,  Этманов Дмитрий, Машаров Иван, Трунов Евгений, Пряжникова Мария  и другие.</w:t>
      </w:r>
    </w:p>
    <w:p>
      <w:pPr>
        <w:pStyle w:val="NoSpacing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ями и призёрами  областных соревнований по дзюдо стали: </w:t>
      </w:r>
    </w:p>
    <w:p>
      <w:pPr>
        <w:pStyle w:val="NoSpacing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 - Пиляева Анастасия;</w:t>
      </w:r>
    </w:p>
    <w:p>
      <w:pPr>
        <w:pStyle w:val="NoSpacing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Овсянникова Наталья, Бакулина Виктория, Мельник Максим,  Ануфриев Илья;</w:t>
      </w:r>
    </w:p>
    <w:p>
      <w:pPr>
        <w:pStyle w:val="NoSpacing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Семичев Никита,  Лобова Валерия. 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отчётный период школьники  приняли участие в различных районных соревнованиях:</w:t>
      </w:r>
    </w:p>
    <w:p>
      <w:pPr>
        <w:pStyle w:val="Style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безопасности» - 54 уч-ся;</w:t>
      </w:r>
    </w:p>
    <w:p>
      <w:pPr>
        <w:pStyle w:val="Style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ница» - 110 уч-ся;</w:t>
      </w:r>
    </w:p>
    <w:p>
      <w:pPr>
        <w:pStyle w:val="Style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слёт – 96 уч-ся;</w:t>
      </w:r>
    </w:p>
    <w:p>
      <w:pPr>
        <w:pStyle w:val="Style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ревнованиях по волейболу (юноши и девушки) – 81 уч-ся.,  </w:t>
      </w:r>
    </w:p>
    <w:p>
      <w:pPr>
        <w:pStyle w:val="Style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футбол – 42 уч-ся,  футзал - 56 уч-ся;</w:t>
      </w:r>
    </w:p>
    <w:p>
      <w:pPr>
        <w:pStyle w:val="Style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ыжным гонкам – 72 уч-ся; </w:t>
      </w:r>
    </w:p>
    <w:p>
      <w:pPr>
        <w:pStyle w:val="Style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 баскетбольной лиги «КЭС-Баскет» - 86 уч-ся.</w:t>
      </w:r>
    </w:p>
    <w:p>
      <w:pPr>
        <w:pStyle w:val="Style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ональных соревнованиях по футболу «Кожаный мяч» – приняло участие 13 человек, в областной военно-спортивной  игре  «Зарница» - 10 уч-ся. </w:t>
      </w:r>
    </w:p>
    <w:p>
      <w:pPr>
        <w:pStyle w:val="Style21"/>
        <w:spacing w:lineRule="auto" w:line="240" w:before="0" w:after="0"/>
        <w:ind w:left="0" w:right="99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ведётся большая работа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и инициативной, способ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лантливой молодёжи. </w:t>
      </w:r>
      <w:r>
        <w:rPr>
          <w:rFonts w:cs="Times New Roman" w:ascii="Times New Roman" w:hAnsi="Times New Roman"/>
          <w:sz w:val="28"/>
          <w:szCs w:val="28"/>
        </w:rPr>
        <w:t xml:space="preserve">Показателем данного направления является участие обучающихся в  конкурсах и иных мероприятиях (олимпиадах, фестивалях, соревнований) различных уровней. 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щиеся приняли активное участие в следующих областных конкурсах: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Областная выставка «Юннат-2015». 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Сальникова Надежда (МБОУ Труновская СОШ) –  3 место в конкурсе бригадиров;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Овсянников Андрей (МБОУ Краснозоренская СОШ)–  - 3 место в конкурсе пахарей, приз «Лучший пахарь»;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Милютиа Наталья  (МБОУ Краснозоренская СОШ) – приз «Лучший овощевод»;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Подольская Ирина (МБОУ Краснозоренская СОШ)–                3 место в конкурсе животноводов;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Кутузова Татьяна (МБОУ Малиновская СОШ) – 2 место в конкурсе операторов машинного доения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итоге команда Краснозоренского района  заняла 2 место.</w:t>
      </w:r>
    </w:p>
    <w:p>
      <w:pPr>
        <w:pStyle w:val="Normal"/>
        <w:shd w:fill="FFFFFF" w:val="clear"/>
        <w:spacing w:lineRule="auto" w:line="240"/>
        <w:ind w:right="9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 Областной конкурс «Живая классика» - лауреат Добриков Николай (МБОУ Труновская СОШ</w:t>
      </w:r>
    </w:p>
    <w:p>
      <w:pPr>
        <w:pStyle w:val="Normal"/>
        <w:shd w:fill="FFFFFF" w:val="clear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ое место в  работе с одарёнными детьми занимает участие во Всероссийской олимпиаде школьников.  В 2015 году на школьном  этапе приняли участие (293 чел. – 81% от уч-ся 5-11 классов: из них победители и призёры – 147 человек),  на муниципальном (112 чел. – 49% от числа обучающихсяся 7-11 классов: из них победители и призёры – 42 человека) уровнях. Хорошие результаты в муниципальном этапе Всероссийской олимпиады  показали ученики МБОУ Краснозоренской,   Больше-Чернавской,  Оревской средних  школ. Лидером по количеству призовых мест остаётся МБОУ Краснозоренская СОШ.</w:t>
      </w:r>
    </w:p>
    <w:p>
      <w:pPr>
        <w:pStyle w:val="Standard"/>
        <w:tabs>
          <w:tab w:val="clear" w:pos="708"/>
          <w:tab w:val="left" w:pos="0" w:leader="none"/>
          <w:tab w:val="left" w:pos="270" w:leader="none"/>
        </w:tabs>
        <w:ind w:right="99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 xml:space="preserve">В региональном этапе  Всероссийской олимпиады  школьников в 2015 году приняли участие 10 обучающихся (МБОУ Краснозоренская  СОШ, Больше-Чернавская СОШ имени  В. Г. Алдошина, филиал д. Зверево-Бакулино, филиал д. Протасово) по обществознанию, истории, географии, физике,  литературе, физической культуре. </w:t>
      </w:r>
    </w:p>
    <w:p>
      <w:pPr>
        <w:pStyle w:val="Standard"/>
        <w:tabs>
          <w:tab w:val="clear" w:pos="708"/>
          <w:tab w:val="left" w:pos="0" w:leader="none"/>
          <w:tab w:val="left" w:pos="270" w:leader="none"/>
        </w:tabs>
        <w:ind w:right="9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бучающиеся  школ района приняли участие в общероссийских предметных олимпиадах  Олимпус, конкурсе «Русский медвежонок – языковедение для всех».</w:t>
      </w:r>
      <w:r>
        <w:rPr>
          <w:rFonts w:cs="Times New Roman"/>
          <w:sz w:val="28"/>
          <w:szCs w:val="28"/>
        </w:rPr>
        <w:t xml:space="preserve"> В течение ряда лет успешно работает научное общество учащихся (НОУ) в Малиновской средней школе и ежегодно радует своими результатами в различных конкурсах научных работ.  </w:t>
      </w:r>
    </w:p>
    <w:p>
      <w:pPr>
        <w:pStyle w:val="Heading"/>
        <w:ind w:right="99" w:hanging="0"/>
        <w:jc w:val="both"/>
        <w:rPr/>
      </w:pPr>
      <w:r>
        <w:rPr>
          <w:sz w:val="28"/>
          <w:szCs w:val="28"/>
        </w:rPr>
        <w:t>Выпускникам – медалистам района  (4 чел.) и  отличникам (35 чел.)  по итогам 2015  года  была выплачена стипендия Главы района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держки инициативной, способ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лантливой молодёж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исполнение указа Губернатора Орловской области ежегодно назначаются имен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пендии из числа одаренных учащихся общеобразовательных школ и воспитанников учреждений дополнительного образования детей.  В 2015 году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ченица 10 класса МБОУ Краснозоренской СОШ Балева Дарья  </w:t>
      </w:r>
      <w:r>
        <w:rPr>
          <w:rFonts w:cs="Times New Roman" w:ascii="Times New Roman" w:hAnsi="Times New Roman"/>
          <w:sz w:val="28"/>
          <w:szCs w:val="28"/>
          <w:lang w:val="ru-RU"/>
        </w:rPr>
        <w:t>стала обладателем стипендии Губернатора Орловской области за особые успехи, достигнутые в учебной и творческой деятельности; ученица  9 класса МБОУ Краснозоренской СОШ  Фырфа Оксана  была поощрена поездкой в Международный детский центр «Артек»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Выводы и заключение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гнутые результаты деятельности системы общего образования в 2015 году, в целом, соответствуют поставленной основной цели: создание условий для предоставления доступного и качественного образования, соответствующего потребностям общества и каждого гражданина.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школьное 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предоставления дошкольного образования находится на удовлетворительном уровне. Успешно реализуется муниципальная программа «Развитие сети дошкольных образовательных учреждений Краснозоренского района»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ликвидации очереди в дошкольные образовательные учреждения начато строительство нового детского сада в п. Красная Заря на 95 мест. 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ьное общее, основное общее, среднее общее образование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йоне сохранена сеть общеобразовательных учреждений, обеспечивающая получение доступного качественного общего образования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двоза обучающихся реорганизованных образовательных организаций используются школьные автобусы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пешно проведена итоговая аттестация выпускников 9 классов и сдача единого государственного экзамена выпускниками 11 классов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бучающиеся 1-6 классов перешли на обучение по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1192" w:leader="none"/>
        </w:tabs>
        <w:spacing w:lineRule="auto" w:line="252" w:before="0" w:after="0"/>
        <w:ind w:left="20" w:right="99" w:hanging="0"/>
        <w:jc w:val="both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ение молодых специалистов в общеобразовательных организациях района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роста заработной платы работников образовательных организаций всех уровней системы образования.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ются меры по созданию среды для детей с ограниченными возможностями здоровья, обеспечению условий для полноценного включения в образовательное пространство и успешной социализации детей с особыми потребностями. МБОУ Больше-Чернавская СОШ имени В. Г. Алдошина, филиал д.Зверево-Бакулино, филиал д. Протасово включено в программу «Доступная среда»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е образование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е образование обеспечивает детско-юношеская спортивная школа. Занятия ведутся как на базе самого учреждения дополнительного образования, так и в школах на основании договора о взаимодействии по развитию дополнительного образования детей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внимание уделяется детям, проживающих в семьях социально-опасного положения.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систему поиска и поддержки талантливых детей. Увеличение количества школьников, участвующих в дистанционных (заочных) конкурсах и олимпиад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Показатели мониторинга системы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I</w:t>
      </w:r>
      <w:r>
        <w:rPr/>
        <w:t>. Общее образование</w:t>
      </w:r>
    </w:p>
    <w:tbl>
      <w:tblPr>
        <w:tblW w:w="961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1"/>
        <w:gridCol w:w="14"/>
        <w:gridCol w:w="10"/>
        <w:gridCol w:w="4214"/>
        <w:gridCol w:w="14"/>
        <w:gridCol w:w="2388"/>
        <w:gridCol w:w="13"/>
        <w:gridCol w:w="1961"/>
        <w:gridCol w:w="23"/>
      </w:tblGrid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16"/>
              <w:ind w:right="1066" w:firstLine="10"/>
              <w:rPr>
                <w:rStyle w:val="FontStyle23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216"/>
              <w:ind w:right="1066" w:firstLine="10"/>
              <w:rPr/>
            </w:pPr>
            <w:r>
              <w:rPr>
                <w:rStyle w:val="FontStyle23"/>
                <w:b/>
              </w:rPr>
              <w:t>Сведения о развитии дошкольного образова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Единица измерения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1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1.1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 xml:space="preserve">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</w:t>
            </w:r>
            <w:r>
              <w:rPr>
                <w:rStyle w:val="FontStyle24"/>
              </w:rPr>
              <w:t>образования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80,5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1.2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29"/>
              <w:rPr/>
            </w:pPr>
            <w:r>
              <w:rPr>
                <w:rStyle w:val="FontStyle23"/>
              </w:rPr>
      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1.3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10"/>
              <w:rPr/>
            </w:pPr>
            <w:r>
              <w:rPr>
                <w:rStyle w:val="FontStyle23"/>
              </w:rPr>
              <w:t>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2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14"/>
              <w:rPr/>
            </w:pPr>
            <w:r>
              <w:rPr>
                <w:rStyle w:val="FontStyle23"/>
              </w:rPr>
              <w:t>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2.1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/>
            </w:pPr>
            <w:r>
              <w:rPr>
                <w:rStyle w:val="FontStyle23"/>
              </w:rPr>
              <w:t>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3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3"/>
              </w:rPr>
              <w:t>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3.1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23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Человек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2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3.2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/>
            </w:pPr>
            <w:r>
              <w:rPr>
                <w:rStyle w:val="FontStyle23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04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4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10" w:hanging="10"/>
              <w:rPr/>
            </w:pPr>
            <w:r>
              <w:rPr>
                <w:rStyle w:val="FontStyle23"/>
              </w:rPr>
              <w:t>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4.1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10" w:hanging="10"/>
              <w:rPr/>
            </w:pPr>
            <w:r>
              <w:rPr>
                <w:rStyle w:val="FontStyle23"/>
              </w:rPr>
              <w:t>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квадратный метр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3,85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4.2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19" w:hanging="19"/>
              <w:rPr/>
            </w:pPr>
            <w:r>
              <w:rPr>
                <w:rStyle w:val="FontStyle23"/>
              </w:rPr>
      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водоснабжение;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00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центральное отопление;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00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канализацию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00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4.3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4" w:hanging="24"/>
              <w:rPr/>
            </w:pPr>
            <w:r>
              <w:rPr>
                <w:rStyle w:val="FontStyle23"/>
              </w:rPr>
              <w:t>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4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4.4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29" w:hanging="29"/>
              <w:rPr/>
            </w:pPr>
            <w:r>
              <w:rPr>
                <w:rStyle w:val="FontStyle23"/>
              </w:rPr>
              <w:t>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4.5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left="34" w:hanging="34"/>
              <w:rPr/>
            </w:pPr>
            <w:r>
              <w:rPr>
                <w:rStyle w:val="FontStyle23"/>
              </w:rPr>
              <w:t>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Единица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5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hanging="14"/>
              <w:rPr/>
            </w:pPr>
            <w:r>
              <w:rPr>
                <w:rStyle w:val="FontStyle23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5.1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10" w:hanging="10"/>
              <w:rPr/>
            </w:pPr>
            <w:r>
              <w:rPr>
                <w:rStyle w:val="FontStyle23"/>
              </w:rPr>
      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Процент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eastAsia="Courier New"/>
              </w:rPr>
              <w:t>0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5.2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10"/>
              <w:rPr/>
            </w:pPr>
            <w:r>
              <w:rPr>
                <w:rStyle w:val="FontStyle23"/>
              </w:rPr>
              <w:t>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Процент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eastAsia="Courier New"/>
              </w:rPr>
              <w:t>0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5.3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5" w:hanging="5"/>
              <w:rPr/>
            </w:pPr>
            <w:r>
              <w:rPr>
                <w:rStyle w:val="FontStyle23"/>
              </w:rPr>
              <w:t>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 -инвалидов), по видам групп: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rPr/>
            </w:pPr>
            <w:r>
              <w:rPr>
                <w:rStyle w:val="FontStyle23"/>
              </w:rPr>
              <w:t>группы компенсирующей направленности, в том числе для воспитанников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eastAsia="Courier New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с нарушениями слуха: глухие, слабослышащие, позднооглохшие; 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роцент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eastAsia="Courier New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 тяжелыми нарушениями речи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23"/>
              </w:rPr>
              <w:t>с умственной отсталостью (интеллектуальными нарушениями);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 задержкой психического развития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315" w:firstLine="5"/>
              <w:rPr/>
            </w:pPr>
            <w:r>
              <w:rPr>
                <w:rStyle w:val="FontStyle23"/>
              </w:rPr>
              <w:t>с нарушениями зрения: слепые, слабовидящие;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с нарушениями опорно - двигательного аппарата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 расстройствами аутического спектра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3"/>
              </w:rPr>
              <w:t>со сложными дефектами (множественными нарушениями);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5"/>
              <w:rPr/>
            </w:pPr>
            <w:r>
              <w:rPr>
                <w:rStyle w:val="FontStyle23"/>
              </w:rPr>
              <w:t>с другими ограниченными возможностями здоровья.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23"/>
              </w:rPr>
              <w:t>группы оздоровительной направленности, в том числе для воспитанников: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 туберкулезной интоксикацией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часто болеющих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других категорий, нуждающихся в длительном лечении и проведении специальных лечебно - оздоровительных мероприятий.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right="1781" w:hanging="0"/>
              <w:rPr/>
            </w:pPr>
            <w:r>
              <w:rPr>
                <w:rStyle w:val="FontStyle23"/>
              </w:rPr>
              <w:t>группы комбинированной направленности.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5.4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23"/>
              </w:rPr>
              <w:t>Структура численности детей - 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23"/>
              </w:rPr>
              <w:t>группы компенсирующей направленности, в том числе для воспитанников: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с нарушениями слуха: глухие, слабослышащие, позднооглохшие; 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 тяжелыми нарушениями речи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9"/>
              <w:ind w:right="1320" w:hanging="0"/>
              <w:rPr/>
            </w:pPr>
            <w:r>
              <w:rPr>
                <w:rStyle w:val="FontStyle23"/>
              </w:rPr>
              <w:t>с нарушениями зрения: слепые, слабовидящие;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5" w:hanging="5"/>
              <w:rPr/>
            </w:pPr>
            <w:r>
              <w:rPr>
                <w:rStyle w:val="FontStyle23"/>
              </w:rPr>
              <w:t>с умственной отсталостью (интеллектуальными нарушениями);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5" w:hanging="5"/>
              <w:rPr/>
            </w:pPr>
            <w:r>
              <w:rPr>
                <w:rStyle w:val="FontStyle23"/>
              </w:rPr>
              <w:t>с нарушениями опорно - двигательного аппарата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 задержкой психического развития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 расстройствами аутического спектра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firstLine="5"/>
              <w:rPr/>
            </w:pPr>
            <w:r>
              <w:rPr>
                <w:rStyle w:val="FontStyle23"/>
              </w:rPr>
              <w:t>со сложными дефектами (множественными нарушениями);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3"/>
              </w:rPr>
              <w:t>с другими ограниченными возможностями здоровья.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/>
            </w:pPr>
            <w:r>
              <w:rPr>
                <w:rStyle w:val="FontStyle23"/>
              </w:rPr>
              <w:t>группы оздоровительной направленности, в том числе для воспитанников: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 туберкулезной интоксикацией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часто болеющих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3"/>
              </w:rPr>
              <w:t>других категорий, нуждающихся в длительном лечении и проведении специальных лечебно - оздоровительных мероприятий.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776" w:firstLine="5"/>
              <w:rPr/>
            </w:pPr>
            <w:r>
              <w:rPr>
                <w:rStyle w:val="FontStyle23"/>
              </w:rPr>
              <w:t>группы комбинированной направленности.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5.5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/>
            </w:pPr>
            <w:r>
              <w:rPr>
                <w:rStyle w:val="FontStyle23"/>
              </w:rPr>
              <w:t>Удельный вес числа организаций, имеющих в своем составе лекотеку, службу ранней помощи, консультативный пункт, в общем числе дошкольных организаций.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6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firstLine="10"/>
              <w:rPr/>
            </w:pPr>
            <w:r>
              <w:rPr>
                <w:rStyle w:val="FontStyle23"/>
              </w:rPr>
              <w:t>Состояние здоровья лиц, обучающихся по программам дошкольного образования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6.1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3"/>
              </w:rPr>
              <w:t>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День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7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/>
            </w:pPr>
            <w:r>
              <w:rPr>
                <w:rStyle w:val="FontStyle23"/>
              </w:rPr>
              <w:t>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7.1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right="1378" w:firstLine="5"/>
              <w:rPr/>
            </w:pPr>
            <w:r>
              <w:rPr>
                <w:rStyle w:val="FontStyle23"/>
              </w:rPr>
              <w:t>Темп роста числа дошкольных 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8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3"/>
              </w:rPr>
              <w:t>Финансово-экономическая деятельность дошкольных образовательных организаци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8.1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/>
            </w:pPr>
            <w:r>
              <w:rPr>
                <w:rStyle w:val="FontStyle23"/>
              </w:rPr>
              <w:t>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тысяча рублей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85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8.2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9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3"/>
              </w:rPr>
              <w:t>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9.1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5" w:hanging="5"/>
              <w:rPr/>
            </w:pPr>
            <w:r>
              <w:rPr>
                <w:rStyle w:val="FontStyle23"/>
              </w:rPr>
              <w:t>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1.9.2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3"/>
              </w:rPr>
              <w:t>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48"/>
              <w:rPr/>
            </w:pPr>
            <w:r>
              <w:rPr>
                <w:rStyle w:val="FontStyle23"/>
                <w:b/>
              </w:rPr>
              <w:t>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1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10" w:hanging="10"/>
              <w:rPr/>
            </w:pPr>
            <w:r>
              <w:rPr>
                <w:rStyle w:val="FontStyle23"/>
              </w:rPr>
      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1.1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left="10" w:hanging="10"/>
              <w:rPr/>
            </w:pPr>
            <w:r>
              <w:rPr>
                <w:rStyle w:val="FontStyle23"/>
              </w:rPr>
              <w:t>Охват детей начальным общим, основным общим и средним общим образованием (отношение численности учащихся,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10"/>
              <w:rPr/>
            </w:pPr>
            <w:r>
              <w:rPr>
                <w:rStyle w:val="FontStyle23"/>
              </w:rPr>
              <w:t xml:space="preserve">осваивающих образовательные программы начального общего, основного общего или среднего общего образования, к численности детей в возрасте </w:t>
            </w:r>
            <w:r>
              <w:rPr>
                <w:rStyle w:val="FontStyle23"/>
                <w:spacing w:val="30"/>
              </w:rPr>
              <w:t>7-17</w:t>
            </w:r>
            <w:r>
              <w:rPr>
                <w:rStyle w:val="FontStyle23"/>
              </w:rPr>
              <w:t xml:space="preserve"> лет)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1.2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hanging="14"/>
              <w:rPr/>
            </w:pPr>
            <w:r>
              <w:rPr>
                <w:rStyle w:val="FontStyle23"/>
              </w:rPr>
      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6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1.3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5" w:hanging="5"/>
              <w:rPr/>
            </w:pPr>
            <w:r>
              <w:rPr>
                <w:rStyle w:val="FontStyle23"/>
              </w:rPr>
              <w:t>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2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23"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2.1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,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2.2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/>
            </w:pPr>
            <w:r>
              <w:rPr>
                <w:rStyle w:val="FontStyle23"/>
              </w:rPr>
              <w:t>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3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3.1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23"/>
              </w:rPr>
              <w:t>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Человек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3.2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23"/>
              </w:rPr>
              <w:t>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3.3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/>
            </w:pPr>
            <w:r>
              <w:rPr>
                <w:rStyle w:val="FontStyle23"/>
              </w:rPr>
              <w:t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1"/>
              <w:widowControl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  <w:p>
            <w:pPr>
              <w:pStyle w:val="Style121"/>
              <w:widowControl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06" w:hanging="0"/>
              <w:rPr/>
            </w:pPr>
            <w:r>
              <w:rPr>
                <w:rStyle w:val="FontStyle23"/>
              </w:rPr>
              <w:t>педагогических работников - всего;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06" w:hanging="0"/>
              <w:rPr/>
            </w:pPr>
            <w:r>
              <w:rPr>
                <w:rStyle w:val="FontStyle23"/>
              </w:rPr>
              <w:t>из них учителе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9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4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3"/>
              </w:rPr>
              <w:t>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4.1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firstLine="5"/>
              <w:rPr/>
            </w:pPr>
            <w:r>
              <w:rPr>
                <w:rStyle w:val="FontStyle23"/>
              </w:rPr>
              <w:t>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квадратный метр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8,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4.2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Удельный вес числа организаций, имеющих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3"/>
              </w:rPr>
              <w:t>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водопровод;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02" w:hanging="0"/>
              <w:rPr/>
            </w:pPr>
            <w:r>
              <w:rPr>
                <w:rStyle w:val="FontStyle23"/>
              </w:rPr>
              <w:t>центральное отопление;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02" w:hanging="0"/>
              <w:rPr/>
            </w:pPr>
            <w:r>
              <w:rPr>
                <w:rStyle w:val="FontStyle23"/>
              </w:rPr>
              <w:t>канализацию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4.3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3"/>
              </w:rPr>
              <w:t>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всего;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Единица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24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02" w:hanging="0"/>
              <w:rPr/>
            </w:pPr>
            <w:r>
              <w:rPr>
                <w:rStyle w:val="FontStyle23"/>
              </w:rPr>
              <w:t>имеющих доступ к Интернету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Единица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9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4.4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5" w:hanging="5"/>
              <w:rPr/>
            </w:pPr>
            <w:r>
              <w:rPr>
                <w:rStyle w:val="FontStyle23"/>
              </w:rPr>
      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2,5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5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3"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5.1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23"/>
              </w:rPr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роцент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eastAsia="Courier New"/>
              </w:rPr>
              <w:t>100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5.2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23"/>
              </w:rPr>
      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роцент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eastAsia="Courier New"/>
              </w:rPr>
              <w:t>100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5.3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/>
            </w:pPr>
            <w:r>
              <w:rPr>
                <w:rStyle w:val="FontStyle23"/>
              </w:rPr>
              <w:t>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 - инвалидов):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firstLine="5"/>
              <w:rPr/>
            </w:pPr>
            <w:r>
              <w:rPr>
                <w:rStyle w:val="FontStyle23"/>
              </w:rPr>
              <w:t>с нарушениями слуха: глухие, слабослышащие, позднооглохшие; 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роцент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eastAsia="Courier New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 тяжелыми нарушениями речи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315" w:firstLine="5"/>
              <w:rPr/>
            </w:pPr>
            <w:r>
              <w:rPr>
                <w:rStyle w:val="FontStyle23"/>
              </w:rPr>
              <w:t>с нарушениями зрения: слепые, слабовидящие;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23"/>
              </w:rPr>
              <w:t>с умственной отсталостью (интеллектуальными нарушениями);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с нарушениями опорно - двигательного аппарата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 задержкой психического развития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 расстройствами аутического спектра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23"/>
              </w:rPr>
              <w:t xml:space="preserve">со сложными дефектами (множественными </w:t>
            </w:r>
            <w:r>
              <w:rPr>
                <w:rStyle w:val="FontStyle24"/>
              </w:rPr>
              <w:t>нарушениями);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23"/>
              </w:rPr>
              <w:t>с другими ограниченными возможностями здоровья.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5.4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5" w:hanging="5"/>
              <w:rPr/>
            </w:pPr>
            <w:r>
              <w:rPr>
                <w:rStyle w:val="FontStyle23"/>
              </w:rPr>
              <w:t>Структура численности лиц с инвалидностью, обучающихся в отдельных классах общеобразовательных организаций и в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firstLine="5"/>
              <w:rPr/>
            </w:pPr>
            <w:r>
              <w:rPr>
                <w:rStyle w:val="FontStyle23"/>
              </w:rPr>
              <w:t>отдельных организациях, осуществляющих обучение по адаптированным основным общеобразовательным программам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3"/>
              </w:rPr>
              <w:t>с нарушениями слуха: глухие, слабослышащие, позднооглохшие; 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 тяжелыми нарушениями речи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310" w:firstLine="5"/>
              <w:rPr/>
            </w:pPr>
            <w:r>
              <w:rPr>
                <w:rStyle w:val="FontStyle23"/>
              </w:rPr>
              <w:t>с нарушениями зрения: слепые, слабовидящие;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/>
            </w:pPr>
            <w:r>
              <w:rPr>
                <w:rStyle w:val="FontStyle23"/>
              </w:rPr>
              <w:t>с умственной отсталостью (интеллектуальными нарушениями);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3"/>
              </w:rPr>
              <w:t>с нарушениями опорно - двигательного аппарата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 задержкой психического развития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 расстройствами аутического спектра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/>
            </w:pPr>
            <w:r>
              <w:rPr>
                <w:rStyle w:val="FontStyle23"/>
              </w:rPr>
              <w:t>со сложными дефектами (множественными нарушениями);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firstLine="5"/>
              <w:rPr/>
            </w:pPr>
            <w:r>
              <w:rPr>
                <w:rStyle w:val="FontStyle23"/>
              </w:rPr>
              <w:t>с другими ограниченными возможностями здоровья.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5.5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5" w:hanging="5"/>
              <w:rPr/>
            </w:pPr>
            <w:r>
              <w:rPr>
                <w:rStyle w:val="FontStyle23"/>
              </w:rPr>
              <w:t>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кадрами: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всего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учителя - дефектологи;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учителя - логопеды; * * * 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социальные педагоги;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тьютеры.****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6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3"/>
              </w:rPr>
      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6.1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23"/>
              </w:rPr>
              <w:t>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6.2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5" w:hanging="5"/>
              <w:rPr/>
            </w:pPr>
            <w:r>
              <w:rPr>
                <w:rStyle w:val="FontStyle23"/>
              </w:rPr>
              <w:t>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02" w:hanging="0"/>
              <w:rPr/>
            </w:pPr>
            <w:r>
              <w:rPr>
                <w:rStyle w:val="FontStyle23"/>
              </w:rPr>
              <w:t>по математике;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Балл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,7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о русскому языку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Балл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64,4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6.3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5" w:hanging="5"/>
              <w:rPr/>
            </w:pPr>
            <w:r>
              <w:rPr>
                <w:rStyle w:val="FontStyle23"/>
              </w:rPr>
              <w:t>Среднее значение количества баллов по государственной итоговой аттестации (далее -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о математике;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Балл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,6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о русскому языку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Балл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4,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6.4.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10"/>
              <w:rPr/>
            </w:pPr>
            <w:r>
              <w:rPr>
                <w:rStyle w:val="FontStyle23"/>
              </w:rPr>
      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о математике;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о русскому языку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6.5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29" w:hanging="29"/>
              <w:rPr/>
            </w:pPr>
            <w:r>
              <w:rPr>
                <w:rStyle w:val="FontStyle23"/>
              </w:rPr>
      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о математике;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о русскому языку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7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14" w:hanging="14"/>
              <w:rPr/>
            </w:pPr>
            <w:r>
              <w:rPr>
                <w:rStyle w:val="FontStyle23"/>
              </w:rPr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7.1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left="10" w:hanging="10"/>
              <w:rPr/>
            </w:pPr>
            <w:r>
              <w:rPr>
                <w:rStyle w:val="FontStyle23"/>
              </w:rPr>
              <w:t>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7.2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10" w:hanging="10"/>
              <w:rPr/>
            </w:pPr>
            <w:r>
              <w:rPr>
                <w:rStyle w:val="FontStyle23"/>
              </w:rPr>
              <w:t>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7.3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3"/>
              </w:rPr>
              <w:t>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7.4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23"/>
              </w:rPr>
              <w:t>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8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8.1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firstLine="5"/>
              <w:rPr/>
            </w:pPr>
            <w:r>
              <w:rPr>
                <w:rStyle w:val="FontStyle23"/>
              </w:rPr>
              <w:t>Темп роста числа обще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9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/>
            </w:pPr>
            <w:r>
              <w:rPr>
                <w:rStyle w:val="FontStyle23"/>
              </w:rPr>
              <w:t>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eastAsia="Courier New"/>
              </w:rPr>
              <w:t>100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ourier New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9.1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firstLine="10"/>
              <w:rPr/>
            </w:pPr>
            <w:r>
              <w:rPr>
                <w:rStyle w:val="FontStyle23"/>
              </w:rPr>
              <w:t>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тысяча рублей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28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9.2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10"/>
              <w:rPr/>
            </w:pPr>
            <w:r>
              <w:rPr>
                <w:rStyle w:val="FontStyle23"/>
              </w:rPr>
              <w:t>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10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0"/>
              <w:ind w:firstLine="14"/>
              <w:rPr/>
            </w:pPr>
            <w:r>
              <w:rPr>
                <w:rStyle w:val="FontStyle23"/>
              </w:rPr>
              <w:t>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10.1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"/>
              <w:rPr/>
            </w:pPr>
            <w:r>
              <w:rPr>
                <w:rStyle w:val="FontStyle23"/>
              </w:rPr>
              <w:t>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Процент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eastAsia="Courier New"/>
              </w:rPr>
              <w:t>13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ourier New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10.2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Удельный вес числа организаций, имеющих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5" w:hanging="5"/>
              <w:rPr/>
            </w:pPr>
            <w:r>
              <w:rPr>
                <w:rStyle w:val="FontStyle23"/>
              </w:rPr>
              <w:t>дымовые извещатели, в общем числе обще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0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10.3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10" w:hanging="10"/>
              <w:rPr/>
            </w:pPr>
            <w:r>
              <w:rPr>
                <w:rStyle w:val="FontStyle23"/>
              </w:rPr>
              <w:t>Удельный вес числа организаций, имеющих «тревожную кнопку», в общем числе обще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роцент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eastAsia="Courier New"/>
              </w:rPr>
              <w:t>100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ourier New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10.4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10"/>
              <w:rPr/>
            </w:pPr>
            <w:r>
              <w:rPr>
                <w:rStyle w:val="FontStyle23"/>
              </w:rPr>
              <w:t>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роцент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eastAsia="Courier New"/>
              </w:rPr>
              <w:t>100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ourier New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10.5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10" w:hanging="10"/>
              <w:rPr/>
            </w:pPr>
            <w:r>
              <w:rPr>
                <w:rStyle w:val="FontStyle23"/>
              </w:rPr>
              <w:t>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роцент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eastAsia="Courier New"/>
              </w:rPr>
              <w:t>0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ourier New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10.6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10"/>
              <w:rPr/>
            </w:pPr>
            <w:r>
              <w:rPr>
                <w:rStyle w:val="FontStyle23"/>
              </w:rPr>
              <w:t>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2.10.7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3"/>
              </w:rPr>
              <w:t>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lang w:val="en-US" w:eastAsia="en-US"/>
              </w:rPr>
              <w:t>III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</w:rPr>
              <w:t>Дополнительное образование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4"/>
              </w:rPr>
              <w:t>5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5"/>
              <w:ind w:firstLine="5"/>
              <w:rPr/>
            </w:pPr>
            <w:r>
              <w:rPr>
                <w:rStyle w:val="FontStyle24"/>
              </w:rPr>
              <w:t xml:space="preserve">Сведения </w:t>
            </w:r>
            <w:r>
              <w:rPr>
                <w:rStyle w:val="FontStyle23"/>
              </w:rPr>
              <w:t xml:space="preserve">о </w:t>
            </w:r>
            <w:r>
              <w:rPr>
                <w:rStyle w:val="FontStyle24"/>
              </w:rPr>
              <w:t xml:space="preserve">развитии дополнительного </w:t>
            </w:r>
            <w:r>
              <w:rPr>
                <w:rStyle w:val="FontStyle23"/>
              </w:rPr>
              <w:t>образования детей и взрослых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4"/>
              </w:rPr>
              <w:t>5.1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rPr/>
            </w:pPr>
            <w:r>
              <w:rPr>
                <w:rStyle w:val="FontStyle23"/>
              </w:rPr>
              <w:t>Численность населения, обучающегося по дополнительным общеобразовательным программа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4"/>
              </w:rPr>
              <w:t>5.1.1.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Охват детей в возрасте </w:t>
            </w:r>
            <w:r>
              <w:rPr>
                <w:rStyle w:val="FontStyle24"/>
                <w:spacing w:val="30"/>
              </w:rPr>
              <w:t>5-18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3"/>
              </w:rPr>
              <w:t>лет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4"/>
              <w:jc w:val="both"/>
              <w:rPr/>
            </w:pPr>
            <w:r>
              <w:rPr>
                <w:rStyle w:val="FontStyle23"/>
              </w:rPr>
              <w:t xml:space="preserve">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</w:t>
            </w:r>
            <w:r>
              <w:rPr>
                <w:rStyle w:val="FontStyle23"/>
                <w:spacing w:val="30"/>
              </w:rPr>
              <w:t>5-18</w:t>
            </w:r>
            <w:r>
              <w:rPr>
                <w:rStyle w:val="FontStyle23"/>
              </w:rPr>
              <w:t xml:space="preserve"> лет).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2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23"/>
              </w:rPr>
              <w:t>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2.1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23"/>
              </w:rPr>
              <w:t>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eastAsia="Courier New"/>
              </w:rPr>
              <w:t>37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Courier New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2.2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jc w:val="both"/>
              <w:rPr/>
            </w:pPr>
            <w:r>
              <w:rPr>
                <w:rStyle w:val="FontStyle23"/>
              </w:rPr>
              <w:t>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3"/>
              </w:rPr>
              <w:t>(за исключением детей - инвалидов).****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2.3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23"/>
              </w:rPr>
              <w:t>Удельный вес численности детей - 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 * * * *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3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jc w:val="both"/>
              <w:rPr/>
            </w:pPr>
            <w:r>
              <w:rPr>
                <w:rStyle w:val="FontStyle23"/>
              </w:rPr>
              <w:t>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3.1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jc w:val="both"/>
              <w:rPr/>
            </w:pPr>
            <w:r>
              <w:rPr>
                <w:rStyle w:val="FontStyle23"/>
              </w:rPr>
              <w:t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4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10" w:hanging="10"/>
              <w:jc w:val="both"/>
              <w:rPr/>
            </w:pPr>
            <w:r>
              <w:rPr>
                <w:rStyle w:val="FontStyle23"/>
              </w:rPr>
              <w:t>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4.1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" w:hanging="19"/>
              <w:jc w:val="both"/>
              <w:rPr/>
            </w:pPr>
            <w:r>
              <w:rPr>
                <w:rStyle w:val="FontStyle23"/>
              </w:rPr>
              <w:t>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квадратный метр 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4.2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19" w:hanging="19"/>
              <w:jc w:val="both"/>
              <w:rPr/>
            </w:pPr>
            <w:r>
              <w:rPr>
                <w:rStyle w:val="FontStyle23"/>
              </w:rPr>
              <w:t>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водопровод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центральное отопление;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канализацию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4.3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left="34" w:hanging="34"/>
              <w:jc w:val="both"/>
              <w:rPr/>
            </w:pPr>
            <w:r>
              <w:rPr>
                <w:rStyle w:val="FontStyle23"/>
              </w:rPr>
              <w:t>Число персональных компьютеров, используемых в учебных целях, в расчете на 100 обучающихся организац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дополнительного образования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16" w:hanging="0"/>
              <w:jc w:val="both"/>
              <w:rPr/>
            </w:pPr>
            <w:r>
              <w:rPr>
                <w:rStyle w:val="FontStyle23"/>
              </w:rPr>
              <w:t>всего;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Единица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21" w:hanging="0"/>
              <w:jc w:val="both"/>
              <w:rPr/>
            </w:pPr>
            <w:r>
              <w:rPr>
                <w:rStyle w:val="FontStyle23"/>
              </w:rPr>
              <w:t>имеющих доступ к Интернету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Единица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5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23"/>
              </w:rPr>
              <w:t>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5.1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14"/>
              <w:jc w:val="both"/>
              <w:rPr/>
            </w:pPr>
            <w:r>
              <w:rPr>
                <w:rStyle w:val="FontStyle23"/>
              </w:rPr>
              <w:t>Темп роста числа образовательных организаций дополнительного образования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6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14"/>
              <w:jc w:val="both"/>
              <w:rPr/>
            </w:pPr>
            <w:r>
              <w:rPr>
                <w:rStyle w:val="FontStyle23"/>
              </w:rPr>
              <w:t>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6.1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23"/>
              </w:rPr>
              <w:t>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тысяча рублей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14,7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6.2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23"/>
              </w:rPr>
              <w:t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7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"/>
              <w:jc w:val="both"/>
              <w:rPr/>
            </w:pPr>
            <w:r>
              <w:rPr>
                <w:rStyle w:val="FontStyle23"/>
              </w:rPr>
              <w:t>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4"/>
              <w:jc w:val="both"/>
              <w:rPr/>
            </w:pPr>
            <w:r>
              <w:rPr>
                <w:rStyle w:val="FontStyle23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8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23"/>
              </w:rPr>
              <w:t>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8.1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3"/>
              </w:rPr>
              <w:t>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8.2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23"/>
              </w:rPr>
              <w:t>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8.3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10"/>
              <w:jc w:val="both"/>
              <w:rPr/>
            </w:pPr>
            <w:r>
              <w:rPr>
                <w:rStyle w:val="FontStyle23"/>
              </w:rPr>
      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8.4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left="14" w:hanging="14"/>
              <w:jc w:val="both"/>
              <w:rPr/>
            </w:pPr>
            <w:r>
              <w:rPr>
                <w:rStyle w:val="FontStyle23"/>
              </w:rPr>
      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Процент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0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9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19" w:hanging="19"/>
              <w:jc w:val="both"/>
              <w:rPr/>
            </w:pPr>
            <w:r>
              <w:rPr>
                <w:rStyle w:val="FontStyle23"/>
              </w:rPr>
              <w:t>Учебные и внеучебньге достижения лиц, обучающихся по программам дополнительного образования детей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9.1.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Результаты занятий детей в организациях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hanging="14"/>
              <w:rPr/>
            </w:pPr>
            <w:r>
              <w:rPr>
                <w:rStyle w:val="FontStyle23"/>
              </w:rPr>
              <w:t>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5" w:hanging="5"/>
              <w:rPr/>
            </w:pPr>
            <w:r>
              <w:rPr>
                <w:rStyle w:val="FontStyle23"/>
              </w:rPr>
              <w:t>приобретение актуальных знаний, умений, практических навыков обучающимися; &lt;*&gt;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10" w:hanging="10"/>
              <w:rPr/>
            </w:pPr>
            <w:r>
              <w:rPr>
                <w:rStyle w:val="FontStyle23"/>
              </w:rPr>
              <w:t>выявление и развитие таланта и способностей обучающихся; &lt;*&gt;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48"/>
              <w:rPr/>
            </w:pPr>
            <w:r>
              <w:rPr>
                <w:rStyle w:val="FontStyle23"/>
              </w:rPr>
              <w:t>профессиональная ориентация, освоение значимых для профессиональной деятельности навыков обучающимися; &lt;*&gt;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10"/>
              <w:rPr/>
            </w:pPr>
            <w:r>
              <w:rPr>
                <w:rStyle w:val="FontStyle23"/>
              </w:rPr>
              <w:t>улучшение знаний в рамках школьной программы обучающимися. &lt;*&gt;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процен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ourier New"/>
      <w:sz w:val="28"/>
      <w:szCs w:val="24"/>
      <w:lang w:val="ru-RU" w:bidi="ar-SA"/>
    </w:rPr>
  </w:style>
  <w:style w:type="character" w:styleId="BodyTextChar">
    <w:name w:val="Body Text Char"/>
    <w:basedOn w:val="Style14"/>
    <w:qFormat/>
    <w:rPr>
      <w:rFonts w:eastAsia="Courier New"/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eastAsia="Courier New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ourier New"/>
      <w:sz w:val="24"/>
      <w:szCs w:val="24"/>
      <w:lang w:val="ru-RU" w:bidi="ar-SA"/>
    </w:rPr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Indent3Char">
    <w:name w:val="Body Text Inden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BodyText2Char">
    <w:name w:val="Body Text 2 Char"/>
    <w:basedOn w:val="Style14"/>
    <w:qFormat/>
    <w:rPr>
      <w:rFonts w:eastAsia="Courier New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eastAsia="Courier New" w:cs="Tahoma"/>
      <w:sz w:val="16"/>
      <w:szCs w:val="16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Знак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2">
    <w:name w:val="Знак Знак2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ourier New" w:cs="Calibri"/>
      <w:sz w:val="22"/>
      <w:szCs w:val="22"/>
      <w:lang w:val="ru-R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Book Antiqua" w:hAnsi="Book Antiqua" w:cs="Book Antiqua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ourier New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ourier New" w:cs="Times New Roman"/>
      <w:sz w:val="28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Osntextblue">
    <w:name w:val="osn_text_blue"/>
    <w:basedOn w:val="Normal"/>
    <w:qFormat/>
    <w:pPr>
      <w:spacing w:lineRule="auto" w:line="240" w:before="280" w:after="280"/>
    </w:pPr>
    <w:rPr>
      <w:rFonts w:ascii="Times New Roman" w:hAnsi="Times New Roman" w:eastAsia="Courier New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ourier New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ourier New" w:cs="Times New Roman"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  <w:lang w:val="ru-RU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ourier New" w:cs="Verdan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ourier New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ourier New" w:cs="Tahoma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lang w:val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51">
    <w:name w:val="Style15"/>
    <w:basedOn w:val="Normal"/>
    <w:qFormat/>
    <w:pPr>
      <w:widowControl w:val="false"/>
      <w:overflowPunct w:val="false"/>
      <w:spacing w:lineRule="exact" w:line="322" w:before="0" w:after="0"/>
    </w:pPr>
    <w:rPr>
      <w:rFonts w:ascii="Times New Roman" w:hAnsi="Times New Roman" w:cs="Times New Roman"/>
      <w:color w:val="00000A"/>
      <w:kern w:val="2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8:00Z</dcterms:created>
  <dc:creator>www.PHILka.RU</dc:creator>
  <dc:description/>
  <cp:keywords/>
  <dc:language>en-US</dc:language>
  <cp:lastModifiedBy>www.PHILka.RU</cp:lastModifiedBy>
  <dcterms:modified xsi:type="dcterms:W3CDTF">2017-01-19T15:47:00Z</dcterms:modified>
  <cp:revision>9</cp:revision>
  <dc:subject/>
  <dc:title/>
</cp:coreProperties>
</file>